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ＭＳ 明朝"/>
        </w:rPr>
      </w:pPr>
      <w:r>
        <w:rPr>
          <w:rFonts w:eastAsia="MS Mincho;ＭＳ 明朝"/>
        </w:rPr>
        <w:t>BIBLIOGRAFÍA AMERICANISTA ONUBENSE</w:t>
      </w:r>
    </w:p>
    <w:p>
      <w:pPr>
        <w:pStyle w:val="Textosinformato"/>
        <w:rPr>
          <w:rFonts w:eastAsia="MS Mincho;ＭＳ 明朝"/>
        </w:rPr>
      </w:pPr>
      <w:r>
        <w:rPr>
          <w:rFonts w:eastAsia="MS Mincho;ＭＳ 明朝"/>
        </w:rPr>
        <w:t>Bibiano Torres Ramírez</w:t>
      </w:r>
    </w:p>
    <w:p>
      <w:pPr>
        <w:pStyle w:val="Textosinformato"/>
        <w:rPr>
          <w:rFonts w:eastAsia="MS Mincho;ＭＳ 明朝"/>
        </w:rPr>
      </w:pPr>
      <w:r>
        <w:rPr>
          <w:rFonts w:eastAsia="MS Mincho;ＭＳ 明朝"/>
        </w:rPr>
        <w:t>Consejo Superior de Investigaciones Científica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pPr>
      <w:r>
        <w:rPr>
          <w:rFonts w:eastAsia="MS Mincho;ＭＳ 明朝"/>
        </w:rPr>
        <w:t>Tres trabajos sobre los orígenes y la tradición historiográfica en Huelva y Sevilla que he tenido a mano para elaborar esta ponencia llegan a la misma conclusión en cuanto a sus orígenes. Me estoy refiriendo a la conferencia que el Dr. Calderón Quijano pronunció en la Universidad de Sevilla con motivo de la inauguración del curso académico 1983-1984, y que él dedicó al Estudio de el Americanismo en Sevilla en el siglo XX (1); al de los Profesores Carmen Gómez y José Luis Gozálvez sobre la tradición historiográfica onubense ante el Descubrimiento, y al de los Profesores Pablo Tornero y Rosario Márquez (2) sobre la historiografía onubense en el siglo XIX, ambos presentados como ponencias en las II y V Jornadas de Andalucía y América(3).</w:t>
      </w:r>
    </w:p>
    <w:p>
      <w:pPr>
        <w:pStyle w:val="Textosinformato"/>
        <w:rPr>
          <w:rFonts w:eastAsia="MS Mincho;ＭＳ 明朝"/>
        </w:rPr>
      </w:pPr>
      <w:r>
        <w:rPr>
          <w:rFonts w:eastAsia="MS Mincho;ＭＳ 明朝"/>
        </w:rPr>
        <w:t>En los tres se contempla cómo el americanismo en ambas ciudades no es una planta de generación espontánea, sino que en ellas existían unas causas determinantes y unas motivaciones precisas y razonadas que movieron a unos hombres a su estudio, primero de una forma particular y después creando instituciones y animando a sus miembros a interesarse por los estudios americanistas.</w:t>
      </w:r>
    </w:p>
    <w:p>
      <w:pPr>
        <w:pStyle w:val="Textosinformato"/>
        <w:rPr>
          <w:rFonts w:eastAsia="MS Mincho;ＭＳ 明朝"/>
        </w:rPr>
      </w:pPr>
      <w:r>
        <w:rPr>
          <w:rFonts w:eastAsia="MS Mincho;ＭＳ 明朝"/>
        </w:rPr>
        <w:t xml:space="preserve">Las motivaciones en ambas ciudades, por supuesto que son distintas, pero sus fines fueron los mismos. Primeramente, permítanme que me extienda durante unos minutos en el caso de Sevilla, no sólo por el significado que ésta ha tenido, sino porque también muchas de las personas que en ella intervinieron tuvieron gran relación con Huelva y, si no, sus estudios tienen un gran contenido de lo que significaron las Indias para esta ciudad. Y también porque como proyección de sus centros fueron las bases para la implantación aquí de otros que han tenido un gran contenido americanista.  </w:t>
      </w:r>
    </w:p>
    <w:p>
      <w:pPr>
        <w:pStyle w:val="Textosinformato"/>
        <w:rPr>
          <w:rFonts w:eastAsia="MS Mincho;ＭＳ 明朝"/>
        </w:rPr>
      </w:pPr>
      <w:r>
        <w:rPr>
          <w:rFonts w:eastAsia="MS Mincho;ＭＳ 明朝"/>
        </w:rPr>
        <w:t>Todos sabemos cómo una serie de circunstancias propiciaron que esa ciudad haya vivido desde los últimos años del siglo XV en carácter de Sevilla Americana. Y si a esto unimos la instalación en la Casa Lonja en el siglo XVIII del Archivo General de Indias es fácil comprender por qué el americanismo ha tenido tanto arraigo en esa ciudad. A la sombra de ese Archivo surgieron una serie de historiadores, que como acabamos de decir, primero de una forma individual, utilizaron sus documentos y después crearon una serie de instituciones. Fue en 1913 la creación del Instituto de Estudios Americanistas, que al año siguiente pasó a llamarse Centro Oficial de Estudios Americanistas y finalmente Centro de Estudios Americanos, y que desde un principio contó con un Boletín, donde se publicaron muchos de los trabajos de sus miembros. Uno de ellos fue Don José Pulido Rubio, muy vinculado a esta ciudad, donde ejerció como catedrático de Geografía e Historia en el Instituto La Rábida, y que fue miembro de la Sociedad Colombina. Su obra El Piloto Mayor de la Casa de la Contratación es una de las monografías más conocidas de esa institución, y aún hoy sigue siendo la obra clásica a la que todos los historiadores tienen que acudir para el estudio de ese tema.</w:t>
      </w:r>
    </w:p>
    <w:p>
      <w:pPr>
        <w:pStyle w:val="Textosinformato"/>
        <w:rPr>
          <w:rFonts w:eastAsia="MS Mincho;ＭＳ 明朝"/>
        </w:rPr>
      </w:pPr>
      <w:r>
        <w:rPr>
          <w:rFonts w:eastAsia="MS Mincho;ＭＳ 明朝"/>
        </w:rPr>
        <w:t xml:space="preserve">A esta primera institución le siguió el Centro de Estudios de Historia de América de la Universidad de Sevilla, en que también se integraron por facultativos del Archivo. Este centro creado en 1932, desgraciadamente sólo tuvo vigencia hasta 1936: durante esos años tuvo lugar en Sevilla el XXVI Congreso Internacional Americanista, y en él que tuvo una destacada participación otro historiador con vinculación con Huelva, don Emiliano Jos, que también formó parte del claustro del Instituto La Rábida. Este año, el 3 de agosto, en un suplemento que el periódico El Mundo dedicó a Huelva, José Antonio Marín escribió un artículo desarrollando esa vinculación. </w:t>
      </w:r>
    </w:p>
    <w:p>
      <w:pPr>
        <w:pStyle w:val="Textosinformato"/>
        <w:rPr>
          <w:rFonts w:eastAsia="MS Mincho;ＭＳ 明朝"/>
        </w:rPr>
      </w:pPr>
      <w:r>
        <w:rPr>
          <w:rFonts w:eastAsia="MS Mincho;ＭＳ 明朝"/>
        </w:rPr>
        <w:t>Después de la Guerra Civil, en 1940, Don Juan Manzano, precisamente autor de la biografía más documentada y más completa existente sobre los Hermanos Pinzones, crea la Sección sevillana del Instituto Gonzalo Fernández de Oviedo, perteneciente al Consejo Superior de Investigaciones Científicas. En esta etapa se publican una importante serie de monografias, entre ellas una del prof. Manuel Hidalgo Nieto, profesor de la Universidad de Sevilla, también con ascendencia onubense, estudia «La Cuestión Hispano-Portuguesa de las Molucas». Y quizá lo que más afecte a Huelva de esa nueva institución es que uno de sus miembros ocupa la primera cátedra que se crea en España para la Historia del Arte Colonial Hispanoamericano: nos referimos al valverdeño Don Diego Angulo Íñiguez, que desde este Centro inicia una nueva actividad americanista, en su vertiente artística, creando una escuela, cuyos alumnos han ocupado durante muchos años todas las cátedras de Arte Hispanoamericano que se han creado en España.</w:t>
      </w:r>
    </w:p>
    <w:p>
      <w:pPr>
        <w:pStyle w:val="Textosinformato"/>
        <w:rPr>
          <w:rFonts w:eastAsia="MS Mincho;ＭＳ 明朝"/>
        </w:rPr>
      </w:pPr>
      <w:r>
        <w:rPr>
          <w:rFonts w:eastAsia="MS Mincho;ＭＳ 明朝"/>
        </w:rPr>
        <w:t>Esta Sección del Fernández de Oviedo da lugar en 1942 a la fundación de la Escuela de Estudios Hispano-Americanos por medio del Prof. Vicente Rodríguez Casado, cuya vinculación con esta ciudad durante tantos años nos permitirá volver a hablar de él en esta ponencia. Ahora sólo más referir que un año después, y como un apéndice de la Escuela crea la Universidad Hispanoamericana de Santa María de la Rábida, constituida por un Patronato integrado por la Universidad de Sevilla, el Consejo Superior de Investigaciones Científicas, y el Gobierno Civil, la Diputación y el Ayuntamiento de Huelva.</w:t>
      </w:r>
    </w:p>
    <w:p>
      <w:pPr>
        <w:pStyle w:val="Textosinformato"/>
        <w:rPr>
          <w:rFonts w:eastAsia="MS Mincho;ＭＳ 明朝"/>
        </w:rPr>
      </w:pPr>
      <w:r>
        <w:rPr>
          <w:rFonts w:eastAsia="MS Mincho;ＭＳ 明朝"/>
        </w:rPr>
        <w:t xml:space="preserve">Los autores que hemos citado sobre los trabajos del Americanismo en Huelva ponen de manifiesto, indiscutibles sus asertos, cómo las cuestiones colombinas y el nombre de La Rábida han tenido la más amplia proyección universal en el mundo hispánico. </w:t>
      </w:r>
    </w:p>
    <w:p>
      <w:pPr>
        <w:pStyle w:val="Textosinformato"/>
        <w:rPr/>
      </w:pPr>
      <w:r>
        <w:rPr>
          <w:rFonts w:eastAsia="MS Mincho;ＭＳ 明朝"/>
        </w:rPr>
        <w:t>Carmen Gómez y José Luis Gozálvez (4) remontan la historiografía onubense al siglo XVIII, con las figuras de los ilustrados Mora Negro y Antonio Jacobo del Barco. Dentro de la inmensa obra de éste, en su Retrato natural de la Bética Antigua» y en algunos de sus «Discursos se hace referencia al americanismo onubense. Y en cuanto a Mora Negro es el iniciador de una las reivindicaciones más extendidas de la historiografía local: el predescubrimiento del piloto Alonso Sánchez de Huelva.</w:t>
      </w:r>
    </w:p>
    <w:p>
      <w:pPr>
        <w:pStyle w:val="Textosinformato"/>
        <w:rPr>
          <w:rFonts w:eastAsia="MS Mincho;ＭＳ 明朝"/>
        </w:rPr>
      </w:pPr>
      <w:r>
        <w:rPr>
          <w:rFonts w:eastAsia="MS Mincho;ＭＳ 明朝"/>
        </w:rPr>
        <w:t>Pero fueron los hombres del XIX los que impulsaron con distintos matices el protagonismo onubense en el mundo americano. Consiguieron la celebración del IV Centenario en esta ciudad e hicieron un gran esfuerzo historiográfico, advirtiendo que muchos de ellos no eran onubenses, sino unidos a esta provincia por diversos vínculos, como el caso de Sundheim, gran impulsor de la Sociedad Colombina, el Gobernador Alonso, los frailes franciscanos, y ya en el siglo XX los colaboradores de la revista La Rábida o los fundadores de la Sociedad Palófila Pinzoniana.</w:t>
      </w:r>
    </w:p>
    <w:p>
      <w:pPr>
        <w:pStyle w:val="Textosinformato"/>
        <w:rPr/>
      </w:pPr>
      <w:r>
        <w:rPr>
          <w:rFonts w:eastAsia="MS Mincho;ＭＳ 明朝"/>
        </w:rPr>
        <w:t>Hacen también ver que no puede hablarse estrictamente de una tradición historiográfica; con algunas excepciones, muchos de los autores de esas épocas no proceden del campo más o menos profesional de la historia, sino que fueron impulsados a escribir animados por una vocación más literaria que histórica, supliendo con más buena fe y con fantasía, en la mayoría de los casos, su falta de preparación teórica o una adecuada documentación las enormes dificultades con que el tema se planteó ya desde sus inicios(5).</w:t>
      </w:r>
    </w:p>
    <w:p>
      <w:pPr>
        <w:pStyle w:val="Textosinformato"/>
        <w:rPr>
          <w:rFonts w:eastAsia="MS Mincho;ＭＳ 明朝"/>
        </w:rPr>
      </w:pPr>
      <w:r>
        <w:rPr>
          <w:rFonts w:eastAsia="MS Mincho;ＭＳ 明朝"/>
        </w:rPr>
        <w:t>De mediado de ese siglo es la actitud enérgica del gobernador Alonso Castillo para evitar la demolición y venta de La Rábida, lo cual consigue, y con ello se inician una serie de publicaciones sobre aquel lugar.</w:t>
      </w:r>
    </w:p>
    <w:p>
      <w:pPr>
        <w:pStyle w:val="Textosinformato"/>
        <w:rPr>
          <w:rFonts w:eastAsia="MS Mincho;ＭＳ 明朝"/>
        </w:rPr>
      </w:pPr>
      <w:r>
        <w:rPr>
          <w:rFonts w:eastAsia="MS Mincho;ＭＳ 明朝"/>
        </w:rPr>
        <w:t xml:space="preserve">Años después, en 1880, se funda la Sociedad Colombina Onubense, que en unas etapas con más fortaleza, en otras con menos, ha tenido siempre por fin el mantener y ensalzar el lugar que Huelva y su entorno tuvieron en el Descubrimiento. Pero, lamentablemente desde el punto de vista historiográfico, no ha aportado lo que cabría esperar de una institución tan temprana y con unas miras tan interesantes. Sus concursos públicos anuales, independientemente de los literarios, históricamente muy pocos datos nuevos aportaron sobre el primer viaje colombino y de los hombres de Huelva que le acompañaron. </w:t>
      </w:r>
    </w:p>
    <w:p>
      <w:pPr>
        <w:pStyle w:val="Textosinformato"/>
        <w:rPr>
          <w:rFonts w:eastAsia="MS Mincho;ＭＳ 明朝"/>
        </w:rPr>
      </w:pPr>
      <w:r>
        <w:rPr>
          <w:rFonts w:eastAsia="MS Mincho;ＭＳ 明朝"/>
        </w:rPr>
        <w:t>Falta en toda esa historiografía, de la que naturalmente hemos hecho una selección para incluir en el apéndice que acompañará este trabajo, las citas documentales, lo que le dan muy poco valor a sus afirmaciones. Y si existen algunas son exclusivamente de los cronistas, y tomando únicamente datos muy partidistas.</w:t>
      </w:r>
    </w:p>
    <w:p>
      <w:pPr>
        <w:pStyle w:val="Textosinformato"/>
        <w:rPr/>
      </w:pPr>
      <w:r>
        <w:rPr>
          <w:rFonts w:eastAsia="MS Mincho;ＭＳ 明朝"/>
        </w:rPr>
        <w:t>Igual ocurre con la revista La Rábida, que desde 1910 hasta la Guerra Civil, puede considerarse como portavoz de aquella asociación. José Marchena Colombo, propietario y director de ella, debió dedicar a su edición y difusión, gran parte de su vida, y su esfuerzo nunca será lo suficientemente reconocido por esta ciudad. Junto a muchos artículos de historiadores locales, Marchena debió tener muchas conexiones en los países americanos, de donde llegaron muchos artículos de los momentos políticos y económicos en que se vivían en las nuevas naciones americanas, que hoy tienen gran utilidad para el estudio de la historia contemporánea de esos países. Son frecuentes los artículos de políticos de las nuevas naciones; otros reflejan la vida de los centros regionales fundados por españoles en aquellas naciones. También son asiduos los artículos del ya citado Don José Pulido.</w:t>
      </w:r>
    </w:p>
    <w:p>
      <w:pPr>
        <w:pStyle w:val="Textosinformato"/>
        <w:rPr/>
      </w:pPr>
      <w:r>
        <w:rPr>
          <w:rFonts w:eastAsia="MS Mincho;ＭＳ 明朝"/>
        </w:rPr>
        <w:t xml:space="preserve">Aunque en general no tiene este carácter historiográfico que se le debía de exigir a la publicación, repitiéndose como es habitual el carácter reivindicativo que ha mantenido durante toda su asistencia esa sociedad. Así, por ejemplo, se puede leer en un articulo que publicaba en 1930: «Hace treinta y cuarenta años la Rábida era algo confuso en el panorama nacional. Si se hablaba del Monasterio sagrado donde se incubó la asombrosa epopeya colombina, la gente antes titubeaba sobre su situación geográfica. Figuraos el ambiente hispanoamericanista de aquellos tiempos si se tiene en cuenta, además, el rescoldo de nuestros dolores y nuestras torpezas coloniales. Pues bien, entre esa indiferencia colectiva... unos cuantos hombres, muy pocos, que como visionarios miraban enternecidos al mar, que glorificaron las tres carabelas palermas, desde un altarcillo sencillo adosado a los muros resquebrajados y crujientes del glorioso cenobio». </w:t>
      </w:r>
    </w:p>
    <w:p>
      <w:pPr>
        <w:pStyle w:val="Textosinformato"/>
        <w:rPr>
          <w:rFonts w:eastAsia="MS Mincho;ＭＳ 明朝"/>
        </w:rPr>
      </w:pPr>
      <w:r>
        <w:rPr>
          <w:rFonts w:eastAsia="MS Mincho;ＭＳ 明朝"/>
        </w:rPr>
        <w:t xml:space="preserve">Esta misma intención quiso continuar, ya en nuestros días, José María Segovia con la publicación del Boletín de la Real Sociedad Colombina Onubense, a partir de 1970. Pero estos ya no tienen el matiz iberoamericano que los de la revista La Rábida. Son más locales y con ese aire reivindicativo que ya hemos señalado. </w:t>
      </w:r>
    </w:p>
    <w:p>
      <w:pPr>
        <w:pStyle w:val="Textosinformato"/>
        <w:rPr/>
      </w:pPr>
      <w:r>
        <w:rPr>
          <w:rFonts w:eastAsia="MS Mincho;ＭＳ 明朝"/>
        </w:rPr>
        <w:t xml:space="preserve">El siglo XIX termina con la celebración del IV Centenario, y que gracias a las inquietudes de muchos de nuestros hombres tuvo como escenario esta ciudad. Tenemos infinidad de referencias a los acontecimientos que aquí se celebraron tanto en la fecha del 3 de agosto como el 12 de octubre de 1892. </w:t>
      </w:r>
    </w:p>
    <w:p>
      <w:pPr>
        <w:pStyle w:val="Textosinformato"/>
        <w:rPr>
          <w:rFonts w:eastAsia="MS Mincho;ＭＳ 明朝"/>
        </w:rPr>
      </w:pPr>
      <w:r>
        <w:rPr>
          <w:rFonts w:eastAsia="MS Mincho;ＭＳ 明朝"/>
        </w:rPr>
        <w:t>La crónica que más me ha impresionado de aquellos actos es la publicada en la revista La Ilustración Hispano Americana, firmada por José Fernández Bremón, y creo interesante transcribir aquí algunos párrafos de ell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a restauración de La Rábida es una necesidad de orden moral, de que no podrá prescindirse; como lo será la conservación de este monumento histórico cuando haya sido restaurado. Nuestro querido D. Bernardo Rico propuso hace algunos años y creemos que debe realizarse su excelente pensamiento, cerrar con una gran armadura metálica y de cristal el monumento, de modo que no quite la vista y nadie de acerque a destruirle y profanarle; la puerta de la armadura protectora quedaría cerrada, no pudiendo abrirse sino cada siglo para celebrar el Centenario del Descubrimiento de América; de no hacerse así aquel recinto, dos veces sagrado, como elevado a Dios e inmortalizado por la historia de los hombres, perecerá ante dos terribles enemigos: la interperie y la devoción de los que acuden a llevarse fragmentos, desmoronando insensiblemente las paredes; a nuestros manos ha llegado una china sacada de la cruz que hay en la entrada del convento y que se nos dio como reliquia; la mano rapaz que la arrancó no la delataremos en gratitud a la donación, pero censuramos el hecho y pedimos que se realice el pensamiento del señor Rico, antes que desaparezca a pellizcos el convento de La Rábid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a descripción nos parece genial, y vuelve a reflejar el espíritu de los hombres del momento, tal como vamos viendo que se presentaba el americanismo en esos momentos.</w:t>
      </w:r>
    </w:p>
    <w:p>
      <w:pPr>
        <w:pStyle w:val="Textosinformato"/>
        <w:rPr/>
      </w:pPr>
      <w:r>
        <w:rPr>
          <w:rFonts w:eastAsia="MS Mincho;ＭＳ 明朝"/>
        </w:rPr>
        <w:t xml:space="preserve">Otras noticias de aquellos actos reflejan también algunos puntos que consideramos son interesantes destacar. Me refiero al que se especifica el origen de los marinos que tripularon las Santa María que presidió aquellos actos, y se nos dice que la componían 26 gallegos y 16 andaluces, destacando «que en esa dotación no se cuenta un solo marinero, hijo de esta provincia, no ya de Palos y Moguer, pero ni de la Huelva misma». El cronista, Antonio Sánchez Miguel, Académico de la Historia, que asistió a los actos conmemorativos, y que escribió sobre ellos en la referida Revista se para a añadir que «de mis informes resulta que los hay, refiriéndose a los marinos, y no en escaso número en otros buques de la armada ¿por qué pues no se les ha preferido en esta ocasión? Nadie con mejor derecho que ellos a figurar entre los tripulantes de la Santa María.» Es una queja más reivindicativa, de las muchas que estamos acostumbrados a oír.(6)  </w:t>
      </w:r>
    </w:p>
    <w:p>
      <w:pPr>
        <w:pStyle w:val="Textosinformato"/>
        <w:rPr/>
      </w:pPr>
      <w:r>
        <w:rPr>
          <w:rFonts w:eastAsia="MS Mincho;ＭＳ 明朝"/>
        </w:rPr>
        <w:t>Como últimas notas de aquellos actos, diremos que a nivel nacional, la resonancia que tuvo no fue muy positiva, parece que no gustaron, aunque consideran que en una ciudad con solo 18.000 vecinos no se podía ofrecer más, aunque si abundan las alabanzas a la fe de aquellos hombres que impulsaron su celebración aquí, aunque las circunstancias impidieron que no se celebrase ninguno de aquellos actos en La Rábida por no estar terminada aún, cosa que meses después, el 12 de octubre si pudo hacerse.(7) José Luis Gozálvez en su trabajo “La Huelva del IV Centenario”, publicado por esta Diputación en 1992, hace un interesante y documentado panorama de lo que era aquella ciudad en esos momentos.</w:t>
      </w:r>
    </w:p>
    <w:p>
      <w:pPr>
        <w:pStyle w:val="Textosinformato"/>
        <w:rPr/>
      </w:pPr>
      <w:r>
        <w:rPr>
          <w:rFonts w:eastAsia="MS Mincho;ＭＳ 明朝"/>
        </w:rPr>
        <w:t>Los resultados historiográficos del año del Centenario, han sido reseñados por los historiadores locales como «el acontecimiento más memorable de los cuatro últimos siglos». En el Hotel Colón se celebró el Congreso Mundial de Americanistas. El volumen publicado sobre las Actas de los trabajos presentados en él refleja la tónica de cómo se celebraba en esa fecha un Congreso de Historia. Los eruditos discursos de sus miembros están todos llenos de romanticismo hacia el hecho del Descubrimiento, de agradecimiento a las autoridades que han hecho posible la conmemoración, pero olvidando el carácter historiográfico que debía de tener, y creo que ocupan casi la mitad de la publicación. En el resto están las 34 ponencias que se presentaron de las cuales doce son de tema colombino; en todas ellas se eleva el papel de los héroes, en este caso el de Colón, sin tener en cuenta los factores históricos que se conjugaron para hacer posible el hecho descubridor. También el nombre de América es un motivo que preocupaba a los historiadores de aquel momento. Esos fueron los dos temas principales que se trataron, existiendo también algunas ponencias sobre motivos prehispánicos, especialmente sobre los aztecas y los chibchas colombianos.</w:t>
      </w:r>
    </w:p>
    <w:p>
      <w:pPr>
        <w:pStyle w:val="Textosinformato"/>
        <w:rPr>
          <w:rFonts w:eastAsia="MS Mincho;ＭＳ 明朝"/>
        </w:rPr>
      </w:pPr>
      <w:r>
        <w:rPr>
          <w:rFonts w:eastAsia="MS Mincho;ＭＳ 明朝"/>
        </w:rPr>
        <w:t xml:space="preserve">En cuanto a los premios de aquel año convocados por la Colombina fueron para «Apuntes para la bibliografía colombina y Vicente Yáñez Pinzón y sus deudos», puntos obligados de referencia a la trayectoria historiográfica desde entonces. </w:t>
      </w:r>
    </w:p>
    <w:p>
      <w:pPr>
        <w:pStyle w:val="Textosinformato"/>
        <w:rPr/>
      </w:pPr>
      <w:r>
        <w:rPr>
          <w:rFonts w:eastAsia="MS Mincho;ＭＳ 明朝"/>
        </w:rPr>
        <w:t>Hay que volver a insistir que en general la producción historiográfica, la inmensa mayoría, son sobre la figura del Almirante pero sin nuevas aportaciones. El tema de su discutida patria alcanza gran preponderancia. Y junto a estos estudios no fueron olvidadas las personas que con él convivieron los momentos de aquel primer viaje descubridor, como los frailes de La Rábida, el físico García Hernández o los Pinzones. Pero la falta de documentos que apoyen las distintas tesis siguen faltando. Esta manifestación que hacemos no es nueva. El Padre Coll, definidor del convento franciscano en aquellos momentos, autor de un trabajo sobre Colón y La Rábida, ya en 1891 se quejaba del poco rigor de las publicaciones, fantasiosas por lo demás, pues «sólo un sentimiento turba nuestra alegría, y es la carencia de documentos fehacientes que vinieran a poner de manifiestos las mil y mil interesantes escenas que a no dudarlo debieron de tener lugar entre el inmortal genovés y nuestros religiosos contemporáneos».</w:t>
      </w:r>
    </w:p>
    <w:p>
      <w:pPr>
        <w:pStyle w:val="Textosinformato"/>
        <w:rPr>
          <w:rFonts w:eastAsia="MS Mincho;ＭＳ 明朝"/>
        </w:rPr>
      </w:pPr>
      <w:r>
        <w:rPr>
          <w:rFonts w:eastAsia="MS Mincho;ＭＳ 明朝"/>
        </w:rPr>
        <w:t>Nos mantenemos siguiendo el esquema que Gómez Pérez y Gozálvez presenta en su trabajo, ya citado, porque lo consideramos estudiado con una metodología muy lógica, y nos vamos a 1925-1926, cuando el P. Ortega da a conocer su estudio sobre La Rábida. Como su autor la denomina, es una historia documental y crítica. Es el primer estudio que sobre el convento se realiza con una base documental, basada fundamentalmente en los Archivos de la Provincia franciscana de la Bética, ya que como el autor nos dice no quedó nada del archivo del convento. Aunque el espíritu franciscano del autor se sobrepone en muchas ocasiones a su cualidad de historiador, no hay duda de que estamos ante uno de los pilares más importantes de la historiografía onubense, y es indiscutible que para tratar el tema del convento es una obra básica.</w:t>
      </w:r>
    </w:p>
    <w:p>
      <w:pPr>
        <w:pStyle w:val="Textosinformato"/>
        <w:rPr/>
      </w:pPr>
      <w:r>
        <w:rPr>
          <w:rFonts w:eastAsia="MS Mincho;ＭＳ 明朝"/>
        </w:rPr>
        <w:t>Si exceptuamos, y sólo en algunas partes de esta obra, con todo lo que llevamos dicho esta claro que la directriz de toda la historiografía que hemos venido refiriendo está totalmente falta de aparato crítico en la mayoría de todas esas publicaciones. Los errores se han ido transmitiendo de unos trabajos a otros, al no tener los autores el menor cuidado de comprobar, no en fuentes documentales sino en los Cronistas, de donde han obtenido sus datos. Si uno de ellos se ha equivocado al tomar la cita, el error se ha mantenido en todos.</w:t>
      </w:r>
    </w:p>
    <w:p>
      <w:pPr>
        <w:pStyle w:val="Textosinformato"/>
        <w:rPr/>
      </w:pPr>
      <w:r>
        <w:rPr>
          <w:rFonts w:eastAsia="MS Mincho;ＭＳ 明朝"/>
        </w:rPr>
        <w:t xml:space="preserve">Igualmente en todos los trabajos se resalta el carácter providencialista de los hombres y el hecho del descubrimiento. Así se considera la fecha del 12 de octubre como el día que se consumó el milagro (Marchena Colombo). Que Palos fue el pueblo preferentemente elegido por Dios para la más grandiosa de las empresas náuticas, cual es la del Descubrimiento de América, epopeya debida casi por entero a los hombres de Palos y Moguer (Domingo Gómez Flery). El día en que en La Rábida se formuló el proyecto de Colón quedaron para siempre fijados en la Historia los destinos de España y América. Era España y no otra nación la predestinada a realizar el Descubrimiento (Ortega).(8) </w:t>
      </w:r>
    </w:p>
    <w:p>
      <w:pPr>
        <w:pStyle w:val="Textosinformato"/>
        <w:rPr>
          <w:rFonts w:eastAsia="MS Mincho;ＭＳ 明朝"/>
        </w:rPr>
      </w:pPr>
      <w:r>
        <w:rPr>
          <w:rFonts w:eastAsia="MS Mincho;ＭＳ 明朝"/>
        </w:rPr>
        <w:t>Otra directriz clara de esta historiografía es la ausencia absoluta de otros temas americanistas al margen de la preparación y puesta en marcha de la empresa descubridora. Esta estrecha concepción histórica, donde solo tienen cabida los «grandes e irrepetibles hechos», se ha llegado a la simplificación de afirmar como hacía en el siglo XIX Amador de los Ríos de que «no hay en verdad acontecimiento notable relacionado con la historia particular de Huelva y su provincia desde el Descubrimiento hasta llegar a los comienzos de este siglo» (el XIX).</w:t>
      </w:r>
    </w:p>
    <w:p>
      <w:pPr>
        <w:pStyle w:val="Textosinformato"/>
        <w:rPr>
          <w:rFonts w:eastAsia="MS Mincho;ＭＳ 明朝"/>
        </w:rPr>
      </w:pPr>
      <w:r>
        <w:rPr>
          <w:rFonts w:eastAsia="MS Mincho;ＭＳ 明朝"/>
        </w:rPr>
        <w:t>Seguimos recogiendo frases del muy interesante estudio de los Profesores Gozálvez y Carmen Gómez para marcar otra de las directrices de esta tradición historiográfica local: la reivindicación exaltada de los lugares y de los hombres de la zona del Tinto y Odiel: Palos debería hacer olvidar Constantinopla y Malta y demás puertos de la Grecia tan celebrada por los poetas Fernández de los Reyes. Huelva y América. Fue La Rábida el convento «que lleno de fe y amor patrio supo vencer las infinitas dificultades que retardaban el descubrimiento del Nuevo Mundo» (Melero y Casademunt: Guía de Huelva y su provincia para el año 1892). En un editorial de La Rábida se dice: En el movimiento americanista los lugares que fueron génesis del Descubrimiento deben ocupar un puesto de honor si las tradiciones y glorias de España no han de quedar reducidas a un sueño sin realidad alguna. La Provincia de Huelva tiene el deber de hacer un culto de estas tradiciones... darles al convento de Santa María de la Rábida, a Palos, a Moguer, a Huelva todo lo que para las almas elevadas representa un heroísmo, abnegación, grandeza, patria, grande o chica, a fin de que en las leyes éticas de los pueblos no puedan nunca quedar olvidados los que inmortalizaron la raza (Marchena).</w:t>
      </w:r>
    </w:p>
    <w:p>
      <w:pPr>
        <w:pStyle w:val="Textosinformato"/>
        <w:rPr/>
      </w:pPr>
      <w:r>
        <w:rPr>
          <w:rFonts w:eastAsia="MS Mincho;ＭＳ 明朝"/>
        </w:rPr>
        <w:t>Es manifiesta entre los autores las posiciones ante Colón; unos, los que consideran la empresa colombina como un hecho exclusivamente español buscan una patria española para el Almirante. Otros, con más rigor histórico, como es el caso de Diego Díaz Hierro, le atribuye el mérito casi exclusivo de la empresa, como queda reflejado en su publicación titulada «Colón y Huelva. En esta capital se recuerda prácticamente y durante todo el año al mencionado Almirante», que se encuentra publicado en la Revista de las Fiestas Colombinas del año 1948.</w:t>
      </w:r>
    </w:p>
    <w:p>
      <w:pPr>
        <w:pStyle w:val="Textosinformato"/>
        <w:rPr>
          <w:rFonts w:eastAsia="MS Mincho;ＭＳ 明朝"/>
        </w:rPr>
      </w:pPr>
      <w:r>
        <w:rPr>
          <w:rFonts w:eastAsia="MS Mincho;ＭＳ 明朝"/>
        </w:rPr>
        <w:t>Otra directriz la representan los que quieren quitar importancia al papel jugado por éste y resaltan la figura de Martín Alonso Pinzón. Son continuas y muy frecuentes las citas que contraponen a ambos personajes: La gloria del descubrimiento debería haber sido menos para Colón que para Martín Alonso Pinzón, a quien la historia no ha hecho aún la justicia que se le merece (Marchena). Martín Alonso Pinzón fue con Colón codescubridor del Nuevo Mundo y los marineros se embarcaron por la fe de en un solo marino (Segovia). Mientras en Palos de la Frontera se vivían días de luto por el fallecimiento de su piloto Martín Alonso Pinzón, el Almirante Cristóbal Colón se pavoneaba y se sentía cual siempre se tuvo: por un ser providencial y propiamente elegido por Dios para la realización de una empresa sólo superada por la creación del mundo (Flery). Por Castilla y por Pinzón, Nuevo Mundo halló Colón: así propone Fernández de los Reyes cambiar el viejo lema colombino a nivel provincial y sustituirlo por éste.</w:t>
      </w:r>
    </w:p>
    <w:p>
      <w:pPr>
        <w:pStyle w:val="Textosinformato"/>
        <w:rPr/>
      </w:pPr>
      <w:r>
        <w:rPr>
          <w:rFonts w:eastAsia="MS Mincho;ＭＳ 明朝"/>
        </w:rPr>
        <w:t>Muy acertadamente, Gozálvez y Carmen Mena puntualizan que este liderazgo de Martín Alonso en la historiografía onubense no se manifiesta hasta los días del IV Centenario. Hasta ese momento la gran figura que se resalta es la de Alonso Sánchez de Huelva, a quien se atribuía el merito del predescubrimiento y la comunicación del hallazgo a Colón. El punto de partida de este otro objetivo historiográfico se halla en Juan Agustín de Mora Negro y Garrocho, autor de Huelva Ilustrada, en 1762. En esa obra, reeditada en facsímil hace unos años por la Diputación Provincial, destaca la figura del piloto Alonso Sánchez como uno de los hitos más ilustres de la villa, y nos describe su casual y accidentado descubrimiento, según la crónica de Fernando Pizarro y Orellana, Varones ilustres del Nuevo Mundo, y lo que refiere el Inca Garcilaso de la Vega.</w:t>
      </w:r>
    </w:p>
    <w:p>
      <w:pPr>
        <w:pStyle w:val="Textosinformato"/>
        <w:rPr>
          <w:rFonts w:eastAsia="MS Mincho;ＭＳ 明朝"/>
        </w:rPr>
      </w:pPr>
      <w:r>
        <w:rPr>
          <w:rFonts w:eastAsia="MS Mincho;ＭＳ 明朝"/>
        </w:rPr>
        <w:t>Esta versión fue continuada por Don Baldomero de Lorenzo y Leal, párroco de la iglesia de la Concepción, autor de diversos trabajos sobre el piloto onubense. Entre ellos uno titulado «Cristóbal Colón y Alonso Sánchez de Huelva o el Primer Descubrimiento del Nuevo Mundo», publicado en las memorias de la Sociedad Colombina en 1891, en el que recoge todas las versiones que los cronistas de Indias refieren del piloto, y destaca y deplora el olvido que se ha tenido de él por todos los autores estudiosos del Descubrimiento.</w:t>
      </w:r>
    </w:p>
    <w:p>
      <w:pPr>
        <w:pStyle w:val="Textosinformato"/>
        <w:rPr>
          <w:rFonts w:eastAsia="MS Mincho;ＭＳ 明朝"/>
        </w:rPr>
      </w:pPr>
      <w:r>
        <w:rPr>
          <w:rFonts w:eastAsia="MS Mincho;ＭＳ 明朝"/>
        </w:rPr>
        <w:t>En esas mismas Memorias, al año siguiente -1892- aparece el «Juicio crítico acerca de la participación que tuvieron en el Descubrimiento del Nuevo Continente los hermanos Pinzón, condiciones bajo las cuales tomaron parte en la expedición y causas que motivaron la separación de Martín Alonso». Este trabajo presentado por Cesáreo Fernández Duro fue premiado en el Certamen Colombino de 1891, y otro del mismo tema y del mismo autor fue el premiado en el año del Centenario. Y en ambos se han basado todos los que posteriormente han tratado el protagonismo de los Pinzón, aunque no han hecho la menor referencia a las fuentes.</w:t>
      </w:r>
    </w:p>
    <w:p>
      <w:pPr>
        <w:pStyle w:val="Textosinformato"/>
        <w:rPr>
          <w:rFonts w:eastAsia="MS Mincho;ＭＳ 明朝"/>
        </w:rPr>
      </w:pPr>
      <w:r>
        <w:rPr>
          <w:rFonts w:eastAsia="MS Mincho;ＭＳ 明朝"/>
        </w:rPr>
        <w:t>Después de estas figuras destacadas del Descubrimiento, otras  menores han sido también tema de esta historiografía, y desde las fechas del IV Centenario, durante todo el siglo XX, se ha destacado el papel primordial desempeñado por los frailes franciscanos. Esta tradición la inicia el Padre Coll, que en su ya referida obra dice: «era muy puesto en razón que nuestros clarísimos padres fray Juan Pérez y fray Antonio de Marchena, que tan principal empeño tomaron en la empresa, no quedarán por nuestra parte relegados al olvido». A partir de entonces, los frailes rabideños y muy particularmente el P. Marchena -que había preferido la soledad del claustro al brillo y ostentación de la Corte, en el decir de Melero y Casademunt- se incorporan a la tradición historiográfica local. Y no sólo sus personas y el recinto sagrado que los alberga, sino incluso en un alarde imaginativo, hasta el báculo de los frailes, responsables según Alonso Pérez Nieva, como nos dice en un artículo de la Revista La Rábida, titulado «El bastón de los frailes», refiriéndose a las largas conversaciones de Colón y su hijo Diego con los franciscanos en los jardines y huertos de La Rábida.</w:t>
      </w:r>
    </w:p>
    <w:p>
      <w:pPr>
        <w:pStyle w:val="Textosinformato"/>
        <w:rPr/>
      </w:pPr>
      <w:r>
        <w:rPr>
          <w:rFonts w:eastAsia="MS Mincho;ＭＳ 明朝"/>
        </w:rPr>
        <w:t>Y al igual que los frailes, el resto de los protagonistas cobran una dimensión muy dispar, según quienes los traten, aunque es patente el lamento por la escasa resonancia de los marineros de la provincia. De todas las lamentaciones que se pueden seguir en las revistas y en la prensa local, quizá la más significativa es la que los Profesores Carmen Gómez y Gozálvez Escobar (9) recogen del periódico Odiel. Son unos versos de Jesús Arcensio, bajo el seudónimo de Dr. Pica-pica.</w:t>
      </w:r>
    </w:p>
    <w:p>
      <w:pPr>
        <w:pStyle w:val="Textosinformato"/>
        <w:rPr>
          <w:rFonts w:eastAsia="MS Mincho;ＭＳ 明朝"/>
        </w:rPr>
      </w:pPr>
      <w:r>
        <w:rPr>
          <w:rFonts w:eastAsia="MS Mincho;ＭＳ 明朝"/>
        </w:rPr>
        <w:tab/>
        <w:tab/>
        <w:tab/>
        <w:tab/>
      </w:r>
    </w:p>
    <w:p>
      <w:pPr>
        <w:pStyle w:val="Textosinformato"/>
        <w:ind w:left="2124" w:firstLine="708"/>
        <w:rPr>
          <w:rFonts w:eastAsia="MS Mincho;ＭＳ 明朝"/>
        </w:rPr>
      </w:pPr>
      <w:r>
        <w:rPr>
          <w:rFonts w:eastAsia="MS Mincho;ＭＳ 明朝"/>
        </w:rPr>
        <w:t>«Y -vicio de nuestra historia-</w:t>
      </w:r>
    </w:p>
    <w:p>
      <w:pPr>
        <w:pStyle w:val="Textosinformato"/>
        <w:ind w:left="2124" w:firstLine="708"/>
        <w:rPr>
          <w:rFonts w:eastAsia="MS Mincho;ＭＳ 明朝"/>
        </w:rPr>
      </w:pPr>
      <w:r>
        <w:rPr>
          <w:rFonts w:eastAsia="MS Mincho;ＭＳ 明朝"/>
        </w:rPr>
        <w:t>Colón se llevó la gloria;</w:t>
      </w:r>
    </w:p>
    <w:p>
      <w:pPr>
        <w:pStyle w:val="Textosinformato"/>
        <w:ind w:left="2124" w:firstLine="708"/>
        <w:rPr>
          <w:rFonts w:eastAsia="MS Mincho;ＭＳ 明朝"/>
        </w:rPr>
      </w:pPr>
      <w:r>
        <w:rPr>
          <w:rFonts w:eastAsia="MS Mincho;ＭＳ 明朝"/>
        </w:rPr>
        <w:t>los Pinzones se eclipsaron</w:t>
      </w:r>
    </w:p>
    <w:p>
      <w:pPr>
        <w:pStyle w:val="Textosinformato"/>
        <w:ind w:left="2124" w:firstLine="708"/>
        <w:rPr>
          <w:rFonts w:eastAsia="MS Mincho;ＭＳ 明朝"/>
        </w:rPr>
      </w:pPr>
      <w:r>
        <w:rPr>
          <w:rFonts w:eastAsia="MS Mincho;ＭＳ 明朝"/>
        </w:rPr>
        <w:t>y cual humo se esfumaron</w:t>
      </w:r>
    </w:p>
    <w:p>
      <w:pPr>
        <w:pStyle w:val="Textosinformato"/>
        <w:ind w:left="2124" w:firstLine="708"/>
        <w:rPr>
          <w:rFonts w:eastAsia="MS Mincho;ＭＳ 明朝"/>
        </w:rPr>
      </w:pPr>
      <w:r>
        <w:rPr>
          <w:rFonts w:eastAsia="MS Mincho;ＭＳ 明朝"/>
        </w:rPr>
        <w:t>de la universal memoria.</w:t>
      </w:r>
    </w:p>
    <w:p>
      <w:pPr>
        <w:pStyle w:val="Textosinformato"/>
        <w:ind w:left="2124" w:firstLine="708"/>
        <w:rPr>
          <w:rFonts w:eastAsia="MS Mincho;ＭＳ 明朝"/>
        </w:rPr>
      </w:pPr>
      <w:r>
        <w:rPr>
          <w:rFonts w:eastAsia="MS Mincho;ＭＳ 明朝"/>
        </w:rPr>
        <w:t>Y ésta es la eterna canción</w:t>
      </w:r>
    </w:p>
    <w:p>
      <w:pPr>
        <w:pStyle w:val="Textosinformato"/>
        <w:ind w:left="2124" w:firstLine="708"/>
        <w:rPr>
          <w:rFonts w:eastAsia="MS Mincho;ＭＳ 明朝"/>
        </w:rPr>
      </w:pPr>
      <w:r>
        <w:rPr>
          <w:rFonts w:eastAsia="MS Mincho;ＭＳ 明朝"/>
        </w:rPr>
        <w:t>de la española nación,</w:t>
      </w:r>
    </w:p>
    <w:p>
      <w:pPr>
        <w:pStyle w:val="Textosinformato"/>
        <w:ind w:left="2124" w:firstLine="708"/>
        <w:rPr>
          <w:rFonts w:eastAsia="MS Mincho;ＭＳ 明朝"/>
        </w:rPr>
      </w:pPr>
      <w:r>
        <w:rPr>
          <w:rFonts w:eastAsia="MS Mincho;ＭＳ 明朝"/>
        </w:rPr>
        <w:t>que da fama y dinero</w:t>
      </w:r>
    </w:p>
    <w:p>
      <w:pPr>
        <w:pStyle w:val="Textosinformato"/>
        <w:ind w:left="2124" w:firstLine="708"/>
        <w:rPr>
          <w:rFonts w:eastAsia="MS Mincho;ＭＳ 明朝"/>
        </w:rPr>
      </w:pPr>
      <w:r>
        <w:rPr>
          <w:rFonts w:eastAsia="MS Mincho;ＭＳ 明朝"/>
        </w:rPr>
        <w:t>a un charlatán extranjero</w:t>
      </w:r>
    </w:p>
    <w:p>
      <w:pPr>
        <w:pStyle w:val="Textosinformato"/>
        <w:ind w:left="2124" w:firstLine="708"/>
        <w:rPr>
          <w:rFonts w:eastAsia="MS Mincho;ＭＳ 明朝"/>
        </w:rPr>
      </w:pPr>
      <w:r>
        <w:rPr>
          <w:rFonts w:eastAsia="MS Mincho;ＭＳ 明朝"/>
        </w:rPr>
        <w:t>y a sus héroes...¡ni turró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toda esta historiografía siempre figuran las referencias resaltando el patriotismo, la abnegación y ejemplaridad de estos hombres. Podemos resumirla incluyendo un texto del ya repetidamente referido Juan Agustín de Mora:</w:t>
      </w:r>
    </w:p>
    <w:p>
      <w:pPr>
        <w:pStyle w:val="Textosinformato"/>
        <w:rPr>
          <w:rFonts w:eastAsia="MS Mincho;ＭＳ 明朝"/>
        </w:rPr>
      </w:pPr>
      <w:r>
        <w:rPr>
          <w:rFonts w:eastAsia="MS Mincho;ＭＳ 明朝"/>
        </w:rPr>
      </w:r>
    </w:p>
    <w:p>
      <w:pPr>
        <w:pStyle w:val="Textosinformato"/>
        <w:rPr/>
      </w:pPr>
      <w:r>
        <w:rPr>
          <w:rFonts w:eastAsia="MS Mincho;ＭＳ 明朝"/>
        </w:rPr>
        <w:t>«Quando salían las Armadas para el descubrimiento y conquista de las Indias, de la inmediata canal y puerto de Palos, se ocupaban en su equipaje gran número de gente de Huelva, que como tan diestros y ejercitados en la marina, eran de mucho sufrimiento, y de aquí hicieron por allí fortuna muchos hijos de Huelva, famosos en aquella navegación y primeras conquistas que dejaron eternizados sus nombres en la fama de aquellas historia...honorífica mención merece un Juan Alvarez, célebre piloto, llamado el Manquillo de Huelva. En los claustros de San Francisco de México, donde están enterrados los célebres pilotos y hombres de valor, que llevó Colón, se ve que los más son de Huelv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s un texto indiscutiblemente de una imaginación insuperable: de sobra es conocido que las circunstancias que imperaban en estos lugares en esa época, y otras políticas, no permitieron la salida frecuente de expediciones de estas aguas. Que sepamos, en aquellos años sólo salieron tres: la Descubridora, la de Vicente Yáñez Pinzón en 1499 y la de Juan Díaz de Solís en 1503. Tampoco consideramos probable que llevasen a enterrar a un convento de la capital mexicana a ningún piloto, ni aunque muriese en el puerto de Veracruz, el más cercano a la capital mexicana.</w:t>
      </w:r>
    </w:p>
    <w:p>
      <w:pPr>
        <w:pStyle w:val="Textosinformato"/>
        <w:rPr>
          <w:rFonts w:eastAsia="MS Mincho;ＭＳ 明朝"/>
        </w:rPr>
      </w:pPr>
      <w:r>
        <w:rPr>
          <w:rFonts w:eastAsia="MS Mincho;ＭＳ 明朝"/>
        </w:rPr>
        <w:t xml:space="preserve">Ni el mismo Padre Ortega se libra de este patriotismo. Así nos dice: «Gracias a ellos pudo España acometer y realizar con feliz éxito la empresa en tan poco tiempo. Son los verdaderos argonautas de la grandiosa epopeya de España y América... Los marineros no eran ni pobres pescadores, ni piratas, sólo por su carácter aventurero, aguijoneado por el patriotismo, se dio lugar a que fuesen más allá de lo que permitían los tratados internacionales». </w:t>
      </w:r>
    </w:p>
    <w:p>
      <w:pPr>
        <w:pStyle w:val="Textosinformato"/>
        <w:rPr>
          <w:rFonts w:eastAsia="MS Mincho;ＭＳ 明朝"/>
        </w:rPr>
      </w:pPr>
      <w:r>
        <w:rPr>
          <w:rFonts w:eastAsia="MS Mincho;ＭＳ 明朝"/>
        </w:rPr>
        <w:t>Éstas son las constantes que se aprecian siempre en esta historiografía onubense que es la que ha predominado hasta mediado del siglo XX. Pero hay que reconocer que todos tienen un mérito indiscutible, pues han sabido impregnar toda la historia provincial de inquietud colombina. Movidos casi siempre más por el corazón que por la cabeza, su esfuerzo se ha centrado provechosamente en popularizar el papel protagonista de los hombres y lugares del Tinto-Odiel en el Descubrimiento, manteniendo vivo lo que podíamos denominar «espíritu colombino», marchamo que aglutina buena parte de las manifestaciones culturales y aún populares de la vida local y provincial.</w:t>
      </w:r>
    </w:p>
    <w:p>
      <w:pPr>
        <w:pStyle w:val="Textosinformato"/>
        <w:rPr>
          <w:rFonts w:eastAsia="MS Mincho;ＭＳ 明朝"/>
        </w:rPr>
      </w:pPr>
      <w:r>
        <w:rPr>
          <w:rFonts w:eastAsia="MS Mincho;ＭＳ 明朝"/>
        </w:rPr>
        <w:t xml:space="preserve">Todo esto que hemos reflejado, al margen de los trabajos que hemos leído para hacer esta síntesis, se vive en Huelva y en su entorno. O al menos se ha vivido. Es una experiencia personal que hemos tenido. Los avatares del destino me han llevado a vivir gran parte de mi vida a Sevilla, pero yo recuerdo mi niñez en Huelva y en Gibraleón, que en cualquier tertulia, o conversación que intervenía, o más bien decir que sólo oía, por mis pocos años, a  nivel de un pueblo llano, desgraciadamente en muchos casos con un escaso nivel cultural, siempre salía a relucir esa inquietud colombina, ese orgullo de haber sido nuestros antepasados los héroes del Descubrimiento.   </w:t>
      </w:r>
    </w:p>
    <w:p>
      <w:pPr>
        <w:pStyle w:val="Textosinformato"/>
        <w:rPr>
          <w:rFonts w:eastAsia="MS Mincho;ＭＳ 明朝"/>
        </w:rPr>
      </w:pPr>
      <w:r>
        <w:rPr>
          <w:rFonts w:eastAsia="MS Mincho;ＭＳ 明朝"/>
        </w:rPr>
        <w:t>Aunque este tipo de historiografía aún no ha desaparecido, la creación de la Universidad Hispanoamericana y posteriormente la creación en la Universidad de Huelva, con la Facultad de Humanidades, donde se incluye una sección de Historia de América, ha dado lugar a una serie de estudios con mayor rigor científico, donde con nuevas metodologías y una gran aportación de fuentes documentales, han concluido en nuevas interpretaciones de la historia.</w:t>
      </w:r>
    </w:p>
    <w:p>
      <w:pPr>
        <w:pStyle w:val="Textosinformato"/>
        <w:rPr/>
      </w:pPr>
      <w:r>
        <w:rPr>
          <w:rFonts w:eastAsia="MS Mincho;ＭＳ 明朝"/>
        </w:rPr>
        <w:t xml:space="preserve">En el caso de la Universidad rabideña, su fundador y director durante muchos años, Don Vicente Rodríguez Casado, supo conjugar el rigor histórico y la pasión a este rincón onubense, iniciado además con una profunda vocación americanista. Pero lamentablemente desde el punto de vista historiográfico onubense no se ha conseguido lo que hubiese sido deseado. Don Vicente concibe la Universidad como un lugar de encuentro de estudiantes de los últimos cursos universitarios de las facultades españolas, europeas y americanas, con el deseo de despertar vocaciones para el americanismo español, con objeto de aumentar el número de estudiosos que sigan luego las enseñanzas, primero en la Escuela de Estudios Hispanoamericanos de Sevilla, y después en las secciones de Historia de América que se fueron creando en diferentes Universidades, dentro de las Facultades de Filosofía y Letras. Y también dar a conocer la realidad y problemas de Hispanoamérica a aquellos estudiantes de otras disciplinas que en el futuro pudiesen ocupar puestos de responsabilidad en la sociedad; y por último sería también como lugar de reunión de los investigadores en donde las ideas fueran conocidas en un amistoso intercambio. Todas estas propuestas las recojo del estudio que Domingo Muñoz hizo sobre la historia de la Universidad. (10). </w:t>
      </w:r>
    </w:p>
    <w:p>
      <w:pPr>
        <w:pStyle w:val="Textosinformato"/>
        <w:rPr/>
      </w:pPr>
      <w:r>
        <w:rPr>
          <w:rFonts w:eastAsia="MS Mincho;ＭＳ 明朝"/>
        </w:rPr>
        <w:t>Aquellos primeros cursos se desarrollaban en torno a un curso general de Historia de América, impartido por distintos catedráticos y profesores de distintas Universidades, tanto españolas como hispanoamericanas, a la vez que se dictaban lecciones magistrales sobre el entorno colombino. Pero faltó la preocupación por editarlas, y creo que no exagero si digo que ninguna de ellas nos han quedado impresas. Yo recuerdo, porque las oí, las pronunciadas por D. Manuel Giménez Fernández sobre los frailes franciscanos que convivieron con Colón, destacando el protagonismo de esos religiosos y todas sus intervenciones ante los Reyes Católicos; o la pronunciada por D. Guillermo Céspedes del Castillo sobre las tripulaciones de los navíos del primer viaje, basándose en los estudios de Miss Bulds, y en las declaraciones de los testigos que intervinieron en los Pleitos Colombinos. Muchos de los datos aportados en esas conferencias por D. Guillermo Céspedes han quedado plasmados en otros trabajos dentro de su amplia y magnifica producción americanista.</w:t>
      </w:r>
    </w:p>
    <w:p>
      <w:pPr>
        <w:pStyle w:val="Textosinformato"/>
        <w:rPr>
          <w:rFonts w:eastAsia="MS Mincho;ＭＳ 明朝"/>
        </w:rPr>
      </w:pPr>
      <w:r>
        <w:rPr>
          <w:rFonts w:eastAsia="MS Mincho;ＭＳ 明朝"/>
        </w:rPr>
        <w:t>Aunque ya no tengo datos tan directos, en los Cursos posteriores a la etapa rabideña de D. Vicente, tanto en la primera época de la etapa de Velarde, como posteriormente de D. Paulino Castañeda, cuando la Universidad pasa a depender directamente de la Universidad de Sevilla, ocurrió lo mismo. Eran cursos generales, y si alguna vez se especificaban temas muy concretos, creo que faltaron los estudios sobre la significación de Huelva en América, y si alguno hubo tampoco creo que haya publicación de ellos.</w:t>
      </w:r>
    </w:p>
    <w:p>
      <w:pPr>
        <w:pStyle w:val="Textosinformato"/>
        <w:rPr>
          <w:rFonts w:eastAsia="MS Mincho;ＭＳ 明朝"/>
        </w:rPr>
      </w:pPr>
      <w:r>
        <w:rPr>
          <w:rFonts w:eastAsia="MS Mincho;ＭＳ 明朝"/>
        </w:rPr>
        <w:t>Fue en esta etapa en la que la Universidad estaba dirigida por el rector de la Universidad de Sevilla, cuando se nos ocurrió solicitar la autorización y la ayuda para celebrar las Jornadas de Andalucía y América. Aunque formé parte de aquella gestión, permítanme que me extienda durante unos momentos en ella, porque desde el punto de vista historiográfico de Huelva, creo que no hay más remedio que destacarlas. Se celebraron las primeras en 1981, y de una forma continuada se continuaron hasta 1992. Fueron XIII, que dieron lugar a la publicación de 20 volúmenes. Procuramos que se desarrollasen siempre alrededor del 15 de marzo, y ello nos permitió participar durante aquellos años de los actos con que Palos conmemora la llegada de Colón y Martín Alonso Pinzón a aquel puerto después del viaje descubridor.</w:t>
      </w:r>
    </w:p>
    <w:p>
      <w:pPr>
        <w:pStyle w:val="Textosinformato"/>
        <w:rPr>
          <w:rFonts w:eastAsia="MS Mincho;ＭＳ 明朝"/>
        </w:rPr>
      </w:pPr>
      <w:r>
        <w:rPr>
          <w:rFonts w:eastAsia="MS Mincho;ＭＳ 明朝"/>
        </w:rPr>
        <w:t>En esos 20 volúmenes hay publicadas más de 300 ponencias relacionadas con los temas de las Jornadas, y de ellas 52 pertenecen exclusivamente a la historiografía onubense. No esperábamos una acogida tan grata por los investigadores a los que invitamos, y ello nos obligó a partir de las segundas a dedicar cada una a un siglo determinado. Al llegar al siglo XX, es decir a las VI, nosotros consideramos terminado el ciclo. Pero fueron las autoridades, tanto las académicas de Sevilla, como las civiles de Huelva, tanto la Diputación como el Ayuntamiento, las que me animaron a continuarlas hasta el año del Centenario, y por lo que siempre les estaré agradecido. Y entonces abandonamos la temática cronológica e iniciamos una serie de temas determinados: las VII las dedicamos a «La influencia andaluza en los núcleos urbanos americanos»; las VIII a la «Propiedad de la tierra, los latifundios y movimientos campesinos»; las IX a «Andalucía, América y el mar», las X a los «Cabildos andaluces y americanos»; y las XI y última lo tuve siempre muy claro: Huelva y América. Había que dedicarlas a la provincia que tan gratamente nos había acogido en todo lo que le solicitamos.</w:t>
      </w:r>
    </w:p>
    <w:p>
      <w:pPr>
        <w:pStyle w:val="Textosinformato"/>
        <w:rPr>
          <w:rFonts w:eastAsia="MS Mincho;ＭＳ 明朝"/>
        </w:rPr>
      </w:pPr>
      <w:r>
        <w:rPr>
          <w:rFonts w:eastAsia="MS Mincho;ＭＳ 明朝"/>
        </w:rPr>
        <w:t xml:space="preserve">Quisiera puntualizar que el impulsar estos estudios y agrandar la historiografía onubense no nos movió ningún oportunismo fácil que vendría propiciado al socaire de la exacerbación de sentimientos regionalistas en la España de los últimos años. </w:t>
      </w:r>
    </w:p>
    <w:p>
      <w:pPr>
        <w:pStyle w:val="Textosinformato"/>
        <w:rPr>
          <w:rFonts w:eastAsia="MS Mincho;ＭＳ 明朝"/>
        </w:rPr>
      </w:pPr>
      <w:r>
        <w:rPr>
          <w:rFonts w:eastAsia="MS Mincho;ＭＳ 明朝"/>
        </w:rPr>
        <w:t>El historiador de oficio y ejercicio, si a la vez lo es de raza, debe estar de espaldas a lo que puede ser una tendencia en determinado momento. Su misión es la de servir a la memoria colectiva de su pueblo, la de interpretar lo más recta y coherentemente que le sea posible el proceso que ha llevado al presente, y llevará al futuro la de proporcionar las claves del presente, la de proporcionar una vía temporal de interlección del hombre y la sociedad. Cualquier construcción histórica, por mínima que sea en su contenido, termina concluyendo en ese esquema más ambicioso que la Historia se propone.</w:t>
      </w:r>
    </w:p>
    <w:p>
      <w:pPr>
        <w:pStyle w:val="Textosinformato"/>
        <w:rPr>
          <w:rFonts w:eastAsia="MS Mincho;ＭＳ 明朝"/>
        </w:rPr>
      </w:pPr>
      <w:r>
        <w:rPr>
          <w:rFonts w:eastAsia="MS Mincho;ＭＳ 明朝"/>
        </w:rPr>
        <w:t>Con esa metodología, lo que sí tenía claro es que la participación de Huelva, y la de Andalucía, en general, en todo el proceso de colonización del Nuevo Continente, fue predominante, y se necesitaba un acicate para meter a los investigadores en los Archivos y que aclarasen muchas vertientes de esa participación.</w:t>
      </w:r>
    </w:p>
    <w:p>
      <w:pPr>
        <w:pStyle w:val="Textosinformato"/>
        <w:rPr>
          <w:rFonts w:eastAsia="MS Mincho;ＭＳ 明朝"/>
        </w:rPr>
      </w:pPr>
      <w:r>
        <w:rPr>
          <w:rFonts w:eastAsia="MS Mincho;ＭＳ 明朝"/>
        </w:rPr>
        <w:t xml:space="preserve">No quiero decir con ello que muchos de esos trabajos publicados en las Jornadas sean definitivos. Los mismos autores de ellos lo dicen. Aunque procuramos casi siempre solicitar los temas casi con un año de anticipación, muchos de ellos quedaron muy incompletos al no ser suficiente tiempo para una completa investigación. Desde aquí animo a los nuevos investigadores a que observen lo mucho que hay por hacer en ellos y los distintos asuntos que se pueden tratar, que sólo quedan enunciados en algunos de esos trabajos.   </w:t>
      </w:r>
    </w:p>
    <w:p>
      <w:pPr>
        <w:pStyle w:val="Textosinformato"/>
        <w:rPr>
          <w:rFonts w:eastAsia="MS Mincho;ＭＳ 明朝"/>
        </w:rPr>
      </w:pPr>
      <w:r>
        <w:rPr>
          <w:rFonts w:eastAsia="MS Mincho;ＭＳ 明朝"/>
        </w:rPr>
        <w:t>Después, queriendo seguir refiriendo a la actividad de la Universidad de La Rábida, he comprobado que se ha cambiado la actitud en cuanto a las publicaciones, y que se ha editado mucho de lo que allí se ha estudiado, aunque la mayoría de ellos son temas de historia contemporánea. Volver a la época colonial sería muy positivo para la historiografía onubense, pues son muchos los temas que quedan por estudiar.</w:t>
      </w:r>
    </w:p>
    <w:p>
      <w:pPr>
        <w:pStyle w:val="Textosinformato"/>
        <w:rPr/>
      </w:pPr>
      <w:r>
        <w:rPr>
          <w:rFonts w:eastAsia="MS Mincho;ＭＳ 明朝"/>
        </w:rPr>
        <w:t>Y a la misma revista La Rábida fundada por el Patronato del V Centenario, y que continúa publicándose, le pasa igual. Aunque sé que se fundó para el logro de una verdadera Comunidad Iberoamericana, hasta los números de 1990 incorporaron trabajos historiográficos sobre el americanismo onubense; desde entonces han desaparecido.</w:t>
      </w:r>
    </w:p>
    <w:p>
      <w:pPr>
        <w:pStyle w:val="Textosinformato"/>
        <w:rPr/>
      </w:pPr>
      <w:r>
        <w:rPr>
          <w:rFonts w:eastAsia="MS Mincho;ＭＳ 明朝"/>
        </w:rPr>
        <w:t>Algunos de los trabajos que hemos citado en esta ponencia hacen referencia a las fuentes que hay para seguir indagando y continuar creando una importante historiografía onubense. José Luis Gozálvez ha dado muchas pautas sobre esto siguiendo la labor iniciada por Diego Díaz Hierro. Tanto en el Archivo General de Indias como en el de Protocolos de Huelva y en los distintos Municipales de la provincia; sobre todo en esos últimos hay mucho que hacer. Vicenta Cortés, archivera, que durante algunos años ejerció su magisterio en Huelva, nos marcó unas rutas a seguir; Francisco Canterla pasó mucho tiempo manejando los documentos de los Bienes de Difuntos, y nos dio a conocer lo relativo a muchos onubenses en una serie de artículos en la prensa local. Rosario Márquez se ha atrevido en diversos momentos a un tema tan complicado como es el de la emigración, al igual que Manuela Prieto.</w:t>
      </w:r>
    </w:p>
    <w:p>
      <w:pPr>
        <w:pStyle w:val="Textosinformato"/>
        <w:rPr>
          <w:rFonts w:eastAsia="MS Mincho;ＭＳ 明朝"/>
        </w:rPr>
      </w:pPr>
      <w:r>
        <w:rPr>
          <w:rFonts w:eastAsia="MS Mincho;ＭＳ 明朝"/>
        </w:rPr>
        <w:t xml:space="preserve">Todos ellos, y Domingo Muñoz, Ildefonso Pulido, Diego Ropero, Julio Izquierdo y otros nuevos investigadores están en su ánimo seguir esa tradición. </w:t>
      </w:r>
    </w:p>
    <w:p>
      <w:pPr>
        <w:pStyle w:val="Textosinformato"/>
        <w:rPr>
          <w:rFonts w:eastAsia="MS Mincho;ＭＳ 明朝"/>
        </w:rPr>
      </w:pPr>
      <w:r>
        <w:rPr>
          <w:rFonts w:eastAsia="MS Mincho;ＭＳ 明朝"/>
        </w:rPr>
        <w:t>Rábida, Granada, 1991.</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b/>
          <w:b/>
        </w:rPr>
      </w:pPr>
      <w:r>
        <w:rPr>
          <w:rFonts w:eastAsia="MS Mincho;ＭＳ 明朝"/>
          <w:b/>
        </w:rPr>
        <w:t>Bibliografía</w:t>
      </w:r>
    </w:p>
    <w:p>
      <w:pPr>
        <w:pStyle w:val="Textosinformato"/>
        <w:rPr/>
      </w:pPr>
      <w:r>
        <w:rPr>
          <w:rFonts w:eastAsia="MS Mincho;ＭＳ 明朝"/>
        </w:rPr>
        <w:t>1.</w:t>
        <w:tab/>
        <w:t>CALDERÓN QUIJANO, José Antonio: El americanismo en Sevilla. 1900-1980. Sevilla, 1981.</w:t>
      </w:r>
    </w:p>
    <w:p>
      <w:pPr>
        <w:pStyle w:val="Textosinformato"/>
        <w:rPr/>
      </w:pPr>
      <w:r>
        <w:rPr>
          <w:rFonts w:eastAsia="MS Mincho;ＭＳ 明朝"/>
        </w:rPr>
        <w:t>2.</w:t>
        <w:tab/>
        <w:t>TORNERO TINAJERO, Pablo, y MÁRQUEZ MACÍAS, Rosario: Actas de las IV Jornadas de Andalucía y América. Sevilla, 1986.</w:t>
      </w:r>
    </w:p>
    <w:p>
      <w:pPr>
        <w:pStyle w:val="Textosinformato"/>
        <w:rPr/>
      </w:pPr>
      <w:r>
        <w:rPr>
          <w:rFonts w:eastAsia="MS Mincho;ＭＳ 明朝"/>
        </w:rPr>
        <w:t>3.</w:t>
        <w:tab/>
        <w:t>GÓMEZ PEREZ, Carmen, y GOZÁLVEZ ESCOBAR, José Luis: «La tradición historiográfica onubense ante el Descubrimiento». En Actas de las II Jornadas de Andalucía y América. Sevilla, 1984.</w:t>
      </w:r>
    </w:p>
    <w:p>
      <w:pPr>
        <w:pStyle w:val="Textosinformato"/>
        <w:rPr/>
      </w:pPr>
      <w:r>
        <w:rPr>
          <w:rFonts w:eastAsia="MS Mincho;ＭＳ 明朝"/>
        </w:rPr>
        <w:t>4.</w:t>
        <w:tab/>
        <w:t>Op. cit.</w:t>
      </w:r>
    </w:p>
    <w:p>
      <w:pPr>
        <w:pStyle w:val="Textosinformato"/>
        <w:rPr/>
      </w:pPr>
      <w:r>
        <w:rPr>
          <w:rFonts w:eastAsia="MS Mincho;ＭＳ 明朝"/>
        </w:rPr>
        <w:t>5.</w:t>
        <w:tab/>
        <w:t>Continúo siguiendo el esquema que los Dres. Gómez Pérez y Gozálvez Escobar hacen en su trabajo, ya citado, porque nos parece el estudio más serio hecho hasta ahora sobre la historiografía americanista onubense.</w:t>
      </w:r>
    </w:p>
    <w:p>
      <w:pPr>
        <w:pStyle w:val="Textosinformato"/>
        <w:rPr/>
      </w:pPr>
      <w:r>
        <w:rPr>
          <w:rFonts w:eastAsia="MS Mincho;ＭＳ 明朝"/>
        </w:rPr>
        <w:t>6.</w:t>
        <w:tab/>
        <w:t>Amplias referencias sobre todo lo publicado en La Ilustración Española y Americana está recogido por el Prof. Calderón Quijano en «El IV Centenario del Descubrimiento en la Ilustración Española y Americana y el Ateneo de Madrid». En Actas de las V Jornadas de Andalucía y América. Sevilla, 1984.</w:t>
      </w:r>
    </w:p>
    <w:p>
      <w:pPr>
        <w:pStyle w:val="Textosinformato"/>
        <w:rPr/>
      </w:pPr>
      <w:r>
        <w:rPr>
          <w:rFonts w:eastAsia="MS Mincho;ＭＳ 明朝"/>
        </w:rPr>
        <w:t>7.</w:t>
        <w:tab/>
        <w:t>Muchas referencias sobre estos actos están reflejadas en BERNABEU ALBERT, Salvador: «El viaje real por Andalucía durante el otoño de 1892». En Actas de las V Jornadas de Andalucía y América. Sevilla, 1984</w:t>
      </w:r>
    </w:p>
    <w:p>
      <w:pPr>
        <w:pStyle w:val="Textosinformato"/>
        <w:rPr/>
      </w:pPr>
      <w:r>
        <w:rPr>
          <w:rFonts w:eastAsia="MS Mincho;ＭＳ 明朝"/>
        </w:rPr>
        <w:t>8.</w:t>
        <w:tab/>
        <w:t>Todos estos datos los hemos recogido del trabajo tantas veces ya citado de los Dres. Gómez Pérez y Gozálvez Escobar.</w:t>
      </w:r>
    </w:p>
    <w:p>
      <w:pPr>
        <w:pStyle w:val="Textosinformato"/>
        <w:rPr/>
      </w:pPr>
      <w:r>
        <w:rPr>
          <w:rFonts w:eastAsia="MS Mincho;ＭＳ 明朝"/>
        </w:rPr>
        <w:t>9.</w:t>
        <w:tab/>
        <w:t>Op. cit.</w:t>
      </w:r>
    </w:p>
    <w:p>
      <w:pPr>
        <w:pStyle w:val="Textosinformato"/>
        <w:rPr>
          <w:rFonts w:eastAsia="MS Mincho;ＭＳ 明朝"/>
        </w:rPr>
      </w:pPr>
      <w:r>
        <w:rPr>
          <w:rFonts w:eastAsia="MS Mincho;ＭＳ 明朝"/>
        </w:rPr>
        <w:t>10.</w:t>
        <w:tab/>
        <w:t xml:space="preserve">MUÑOZ BORT, Domingo: La Universidad Hispanoamericana de Santa María de la Rábida. Huelva, 1993.  </w:t>
      </w:r>
    </w:p>
    <w:p>
      <w:pPr>
        <w:pStyle w:val="Textosinformato"/>
        <w:rPr>
          <w:rFonts w:eastAsia="MS Mincho;ＭＳ 明朝"/>
        </w:rPr>
      </w:pPr>
      <w:r>
        <w:rPr>
          <w:rFonts w:eastAsia="MS Mincho;ＭＳ 明朝"/>
        </w:rPr>
      </w:r>
    </w:p>
    <w:sectPr>
      <w:type w:val="nextPage"/>
      <w:pgSz w:w="11906" w:h="16838"/>
      <w:pgMar w:left="192" w:right="1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Courier New" w:hAnsi="Courier;Courier New" w:cs="Courier;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11:00Z</dcterms:created>
  <dc:creator>Usuario de Office 2004 Test Drive</dc:creator>
  <dc:description/>
  <cp:keywords/>
  <dc:language>en-US</dc:language>
  <cp:lastModifiedBy>DARNAUDE</cp:lastModifiedBy>
  <dcterms:modified xsi:type="dcterms:W3CDTF">2011-09-16T15:25:00Z</dcterms:modified>
  <cp:revision>4</cp:revision>
  <dc:subject/>
  <dc:title>BIBLIOGRAFÍA AMERICANISTA ONUBENSE</dc:title>
</cp:coreProperties>
</file>